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3544"/>
        <w:gridCol w:w="1985"/>
      </w:tblGrid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</w:rPr>
              <w:t>Учрежд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sz w:val="44"/>
              </w:rPr>
              <w:t>Общий балл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медицински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технический университет им. П.О. Сух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Castellar" w:ascii="Castellar" w:hAnsi="Castellar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омель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м. Ф. Скор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«Бонстики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33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Команд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елорусский торгово-экономический университет потребительской ко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«М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3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«Филлип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3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72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елорусский государственный университет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ждународный университет "МИТС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«Великолеп-ная пяте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3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«Вал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3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нститут М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3544"/>
        <w:gridCol w:w="1985"/>
      </w:tblGrid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</w:rPr>
              <w:t>Учрежд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sz w:val="44"/>
              </w:rPr>
              <w:t>Общий балл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омельский государственный колледж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.Ф. Сокол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Castellar" w:ascii="Castellar" w:hAnsi="Castellar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омельский государственны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художественны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Castellar" w:ascii="Castellar" w:hAnsi="Castellar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омель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дицин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b/>
                <w:b/>
                <w:sz w:val="32"/>
              </w:rPr>
            </w:pPr>
            <w:r>
              <w:rPr>
                <w:rFonts w:cs="Ampir Deco;Courier New" w:ascii="Ampir Deco;Courier New" w:hAnsi="Ampir Deco;Courier New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грарно-эконом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Castellar" w:ascii="Castellar" w:hAnsi="Castellar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омель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фессионально-технический колледж бытов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Кл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27,5 </w:t>
            </w: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Запят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21,5 </w:t>
            </w: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фессионально-технический колледж кулина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Евангелион» - 27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профессионально-технический колледж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3544"/>
        <w:gridCol w:w="1985"/>
      </w:tblGrid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</w:rPr>
              <w:t>Учрежд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sz w:val="44"/>
              </w:rPr>
              <w:t>Общий балл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профессионально-технический колледж народных художественных промы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профессионально-технический колледж электро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Один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3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Золотой телёнок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6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3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политехн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дорожно-строительны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лледж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b/>
                <w:b/>
                <w:sz w:val="32"/>
              </w:rPr>
            </w:pPr>
            <w:r>
              <w:rPr>
                <w:rFonts w:cs="Ampir Deco;Courier New" w:ascii="Ampir Deco;Courier New" w:hAnsi="Ampir Deco;Courier New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омельский колледж – филиал УО «Белорус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ниверситет транспор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3544"/>
        <w:gridCol w:w="1985"/>
      </w:tblGrid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4"/>
              </w:rPr>
              <w:t>Учрежд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sz w:val="44"/>
              </w:rPr>
              <w:t>Общий балл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м. Л.С. Выгот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Единор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8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профессиональный лицей стро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омель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фессиональный 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pir Deco;Courier New" w:hAnsi="Ampir Deco;Courier New" w:cs="Ampir Deco;Courier New"/>
                <w:b/>
                <w:b/>
                <w:sz w:val="32"/>
              </w:rPr>
            </w:pPr>
            <w:r>
              <w:rPr>
                <w:rFonts w:cs="Ampir Deco;Courier New" w:ascii="Ampir Deco;Courier New" w:hAnsi="Ampir Deco;Courier New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профессиональный политехнический л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омель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илище олимпийского резер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профессиональный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ЖД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3544"/>
        <w:gridCol w:w="1985"/>
      </w:tblGrid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Учрежд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Команда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  <w:t>Общий балл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сударственный професс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лицей речного ф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  <w:b/>
                <w:b/>
                <w:sz w:val="60"/>
                <w:szCs w:val="60"/>
              </w:rPr>
            </w:pPr>
            <w:r>
              <w:rPr>
                <w:rFonts w:cs="Castellar" w:ascii="Castellar" w:hAnsi="Castellar"/>
                <w:b/>
                <w:sz w:val="60"/>
                <w:szCs w:val="60"/>
              </w:rPr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 профессиональный многопрофильный л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Мона Лиз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4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Вавёрки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7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1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оргово-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лледж «Белкоопсою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mpir Deco">
    <w:altName w:val="Courier New"/>
    <w:charset w:val="cc"/>
    <w:family w:val="auto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8:00Z</dcterms:created>
  <dc:creator>USER</dc:creator>
  <dc:description/>
  <cp:keywords/>
  <dc:language>en-US</dc:language>
  <cp:lastModifiedBy>History</cp:lastModifiedBy>
  <dcterms:modified xsi:type="dcterms:W3CDTF">2017-04-28T13:50:00Z</dcterms:modified>
  <cp:revision>10</cp:revision>
  <dc:subject/>
  <dc:title/>
</cp:coreProperties>
</file>